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480" w:type="dxa"/>
        <w:jc w:val="left"/>
        <w:tblInd w:w="-1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0"/>
        <w:gridCol w:w="6920"/>
      </w:tblGrid>
      <w:tr>
        <w:trPr/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5D2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>VISA VIETNAM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B9771D"/>
                <w:sz w:val="20"/>
                <w:szCs w:val="20"/>
              </w:rPr>
            </w:pPr>
            <w:r>
              <w:rPr>
                <w:b/>
                <w:color w:val="B9771D"/>
                <w:sz w:val="20"/>
                <w:szCs w:val="20"/>
              </w:rPr>
              <w:t>Visa Information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Order Date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Purpose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(Vacation/Business)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Visa type</w:t>
            </w:r>
            <w:r>
              <w:rPr/>
              <w:t xml:space="preserve">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(1 month single/multiple/3 months single/multiple/6 months multiple/1 year multiple)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Date of arrival</w:t>
            </w:r>
            <w:r>
              <w:rPr/>
              <w:t xml:space="preserve">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Date of exit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Arrival airport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Processing time</w:t>
            </w:r>
            <w:r>
              <w:rPr/>
              <w:t xml:space="preserve"> 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Normal/Urgent)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ct email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 number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B9771D"/>
                <w:sz w:val="20"/>
                <w:szCs w:val="20"/>
              </w:rPr>
            </w:pPr>
            <w:r>
              <w:rPr>
                <w:b/>
                <w:color w:val="B9771D"/>
                <w:sz w:val="20"/>
                <w:szCs w:val="20"/>
              </w:rPr>
              <w:t xml:space="preserve">Application Information </w:t>
            </w:r>
            <w:r>
              <w:rPr>
                <w:i/>
                <w:sz w:val="14"/>
                <w:szCs w:val="14"/>
              </w:rPr>
              <w:t>(kindly insert more applicant(s) box if you requir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604"/>
        <w:gridCol w:w="7041"/>
      </w:tblGrid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934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APPLICANT 1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ull name (as exactly as it is in your passport)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ssport number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ssport Expiration Date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irth day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nder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ationality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604"/>
        <w:gridCol w:w="7041"/>
      </w:tblGrid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934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APPLICANT 2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ull name (as exactly as it is in your passport)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ssport number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ssport Expiration Date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irth day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nder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ationality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934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APPLICANT 3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ull name (as exactly as it is in your passport)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ssport number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ssport Expiration Date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irth day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nder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ationality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934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APPLICANT 4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ull name (as exactly as it is in your passport)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ssport number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ssport Expiration Date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irth day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nder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ationality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000000"/>
      <w:sz w:val="15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35:00Z</dcterms:created>
  <dc:creator>Le Thi Thuy Duong</dc:creator>
  <dc:description/>
  <cp:keywords/>
  <dc:language>en-US</dc:language>
  <cp:lastModifiedBy>David Vandenplas</cp:lastModifiedBy>
  <dcterms:modified xsi:type="dcterms:W3CDTF">2019-01-18T14:35:00Z</dcterms:modified>
  <cp:revision>2</cp:revision>
  <dc:subject/>
  <dc:title/>
</cp:coreProperties>
</file>